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imados padres: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Departamento de Arte de Felix Varela, es miembro de </w:t>
      </w:r>
      <w:r>
        <w:rPr>
          <w:b/>
          <w:lang w:val="es-ES"/>
        </w:rPr>
        <w:t>Artsonia.com  (</w:t>
      </w:r>
      <w:hyperlink r:id="rId2">
        <w:r>
          <w:rPr>
            <w:rStyle w:val="InternetLink"/>
            <w:b/>
            <w:lang w:val="es-ES"/>
          </w:rPr>
          <w:t>www.artsonia.com</w:t>
        </w:r>
      </w:hyperlink>
      <w:r>
        <w:rPr>
          <w:b/>
          <w:lang w:val="es-ES"/>
        </w:rPr>
        <w:t xml:space="preserve">), </w:t>
      </w:r>
    </w:p>
    <w:p>
      <w:pPr>
        <w:pStyle w:val="Normal"/>
        <w:rPr/>
      </w:pPr>
      <w:r>
        <w:rPr>
          <w:lang w:val="es-ES"/>
        </w:rPr>
        <w:t xml:space="preserve">el museo de arte más grande a través de la Internet.  Artsonia exhibe obras de arte de miles de escuelas alrededor del mundo.  El objetivo de Artsonia es motivar a los estudiantes a exhibir sus trabajos,  sientan orgullo por sus logros  y a aumentar la diversidad cultural a través del arte involucrando  a los padres y a la familia en la educación y éxito de los estudiantes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 acuerdo a los reglamentos de nuestra escuela, les escribo para solicitar  su consentimiento  para exhibir el trabajo de arte de su hijo/a en la galería de la página Web de Artsonia.  Su consentimiento será vigente mientras que su hijo/a asista a nuestra escuel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Por favor lea cuidadosamente la nota a continuación, fírmela y devuélvamela para así poder publicar los trabajos de arte de su hijo/a.  Esta es una gran oportunidad y experiencia educativa para los estudiantes.  ¡Vamos a unirnos a miles de estudiantes/artistas famosos en la Internet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Comentarios sobre el trabajo de arte de su hijo/hija:  </w:t>
      </w:r>
      <w:r>
        <w:rPr>
          <w:lang w:val="es-ES"/>
        </w:rPr>
        <w:t xml:space="preserve">Una de las  características más importantes de publicar  los trabajos en el Museo de Arte de Artsonia, es que amigos y familiares pueden hacer comentarios y elogiar el trabajo  del artista y convertirse en admiradores del artist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mo medida  de seguridad, el Departamento de Artes Visuales y el Museo de Artsonia requiere que los padres aprueben los comentarios antes de ser publicados en la página Web. </w:t>
      </w:r>
      <w:r>
        <w:rPr>
          <w:b/>
          <w:lang w:val="es-ES"/>
        </w:rPr>
        <w:t xml:space="preserve">  </w:t>
      </w:r>
      <w:r>
        <w:rPr>
          <w:lang w:val="es-ES"/>
        </w:rPr>
        <w:t>Esto demuestra lo importante  que es para Artsonia la seguridad y la privacidad de su hijo/hija.</w:t>
      </w:r>
    </w:p>
    <w:p>
      <w:pPr>
        <w:pStyle w:val="Normal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nsentimiento de los padr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Yo  autorizo a Artsonia, publicar el trabajo de arte de mi hijo/a  de acuerdo a las reglas y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requisitos de Artsonia para el uso del Interne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tiendo que Artsonia protege la identidad, privacidad y anonimato del estudiante.  Solamente aparece el primer nombre del estudiante y un número, nunca se revela  el apellido.  También entiendo que Artsonia solamente publica los comentarios sobre el trabajo de arte del estudiante con el permiso previo de los padres  y a la vez autorizo a Artsonia a enviarme correos electrónicos para revisar los comentarios antes de ser publicarlos.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NOTA:  </w:t>
      </w:r>
      <w:r>
        <w:rPr>
          <w:lang w:val="es-ES"/>
        </w:rPr>
        <w:t>Esta autorización será válida mientras  que su hijo/a asista a la escuela Felix Varel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bre del estudiante________________________________ Grado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bre del padre/madre____________________________________Parentezco 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rreo electrónico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es-ES"/>
        </w:rPr>
        <w:t xml:space="preserve">Se le pide el correo electrónico a los padres para que puedan aprobar los comentarios del website.  Artsonia nunca revelará su correo electrónico a nadie, ni a </w:t>
      </w:r>
    </w:p>
    <w:p>
      <w:pPr>
        <w:pStyle w:val="Normal"/>
        <w:rPr/>
      </w:pP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compañías.  Si no tiene un correo electrónico, puede dejar esta parte en blanco y no se publicarán los comentarios sobre el trabjo de arte de su hijo/hija.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rma del padre:__________________________        Fecha______________</w:t>
      </w:r>
    </w:p>
    <w:p>
      <w:pPr>
        <w:pStyle w:val="Normal"/>
        <w:rPr/>
      </w:pPr>
      <w:r>
        <w:rPr>
          <w:sz w:val="16"/>
          <w:szCs w:val="16"/>
          <w:lang w:val="es-ES"/>
        </w:rPr>
        <w:t>Más información sobre los requisitos y reglamentos de Artsonia se pueden encontrar en www.artsonia.com/ter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on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40:00Z</dcterms:created>
  <dc:creator> </dc:creator>
  <dc:description/>
  <cp:keywords/>
  <dc:language>en-US</dc:language>
  <cp:lastModifiedBy>chorti</cp:lastModifiedBy>
  <cp:lastPrinted>2009-08-20T18:39:00Z</cp:lastPrinted>
  <dcterms:modified xsi:type="dcterms:W3CDTF">2009-08-20T22:40:00Z</dcterms:modified>
  <cp:revision>2</cp:revision>
  <dc:subject/>
  <dc:title>Estimados padres:</dc:title>
</cp:coreProperties>
</file>